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 2017 года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илении мер по обеспечению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антитеррористической защищ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Застолб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ериод подготовки и проведения Новогодних </w:t>
      </w:r>
    </w:p>
    <w:p>
      <w:pPr>
        <w:pStyle w:val="Normal"/>
        <w:rPr/>
      </w:pPr>
      <w:r>
        <w:rPr>
          <w:b/>
          <w:sz w:val="28"/>
          <w:szCs w:val="28"/>
        </w:rPr>
        <w:t>и Рождественских мероприятий и зимних каник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5 федерального закона от 06.10.2003 г.№ 131-ФЗ «Об общих принципах организации местного самоуправления в РФ», Уставом МО «сельское поселение Застолбье», в целях обеспечения безопасности, антитеррористической защищенности жителей сельского поселения, предупреждения чрезвычайных проишествий, связанных с празднованием Нового года, Рождественских праздников, 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аседания КЧС и ПБ с участием руководителей организаций, предприятий, имеющихся на территории поселения, старост населенных пунктов по вопросам обеспечения пожарной безопасности, повышения бдительности граждан, их активности по противодействию терроризму и политическому экстремизму в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график и организовать круглосуточное дежурство на объектах образования, здравоохранения, социальной сферы ответственных должностных лиц в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 места и сроки проведение праздничных мероприятий и номера контактных телефонов руководителями образовательных и социально-культур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 непосредственной близости от них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вести ДПК в повышенную боевую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и провести в населенных пунктах поселения посещение категорий граждан из групп «риска»: неблагополучных семей, лиц, находящихся на патронажном учете, одиноких, престарелых граждан, лиц, злоупотребляющих алкоголем с привлечением общественности, стар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орудовать и поддерживать в рабочем состоянии незамерзающие проруби на пожарных водоемах. 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столбье                                                        Сырцева С.П.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0:00Z</dcterms:created>
  <dc:creator>1</dc:creator>
  <dc:description/>
  <dc:language>en-US</dc:language>
  <cp:lastModifiedBy>Приемная</cp:lastModifiedBy>
  <cp:lastPrinted>2017-12-18T09:53:00Z</cp:lastPrinted>
  <dcterms:modified xsi:type="dcterms:W3CDTF">2019-04-08T09:20:00Z</dcterms:modified>
  <cp:revision>2</cp:revision>
  <dc:subject/>
  <dc:title/>
</cp:coreProperties>
</file>